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28995" cy="1546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 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 Литера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о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2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юкова Наталья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ФИО педагогического работ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ала-Лумп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  9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составлена на  основе Федерального компонента  государственного стандарта общего образования по литературе, Примерной программы основного общего и среднего (полного) образования по литературе и в соответствии с концепцией курса, представленной в программе по литературе для 5 – 11 классов общеобразовательной школы (авторы – составители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.Ф.Курдюмова</w:t>
      </w:r>
      <w:r>
        <w:rPr>
          <w:rFonts w:cs="Times New Roman" w:ascii="Times New Roman" w:hAnsi="Times New Roman"/>
          <w:sz w:val="28"/>
          <w:szCs w:val="28"/>
          <w:lang w:val="ru-RU"/>
        </w:rPr>
        <w:t>, Н.А.Демидова, Е.Н. Колокольцев, С.А.Леонов, О.Б. Марьина . М., «Дрофа», 2009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учение курса реализуется через УМК: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а 9 класс. Учебник – хрестоматия в 2 – х частях. Автор – сост. Т.Ф.Курдюмова М., «Дрофа» 2014 г. Работа ведется по авторской программе Т.Ф. Курдюмовой, соответствующей концентрической структуре современной школы.  Планирование уроков литературы в 9 классе полностью охватывает все материалы, представленные в учебнике – хрестомати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Общее количество часов – 10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Количество часов в неделю –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9 классе дается представление об этапах развития русской литературы и ее шедеврах, а следовательно, формируются качественные характеристики, которые помогают оценить произведения искусства; предполагается более глубокое понимание классики, дается первое представление о литературных направл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ах литературы в 9 классе реализ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ого общего образования по литературе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ого является обогащение духовного мира учащихся путем их приобщения к лучшим образцам искусства слова и на основе творческой деятельности формирование гуманистического мировоззрения, воспитание любви и уважения к нравственным ценностям, развитие читательской культуры, потребности в самостоятельном чтении художественных произвед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ного образования следующи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, развитие устной и письменной речи учащихс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ов художественных произведений в единстве формы и содержания, основных историко – литературных сведений и теоретико – литературных понят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я и анализа художественных произведений с привлечением базовых литературоведческих понятий 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сведений по истории литературы, грамотного использования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организации учеб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 указанных целей осуществляется в процессе следующих задач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х: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е духовно – нравственного опыта и расширение эстетического кругозора учащихс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стетическ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овление нравственной, духовно свободной личност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фика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фика литературы как школьного предмета определяется сущностью литературы как феномена культуры: литература эстетически    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 – эстетическим ценностям нации 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, методик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невая  дифференциац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ое обучен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 – коммуникативные технолог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 технолог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ый способ обучения (работа в парах постоянного и сменного со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льно – иллюстративны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ое изложен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чно – поисковы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ой формой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 учебных занятий остается классно – урочная система. Возможна модификация традиционного урока: очная или заочная экскурсия в дом – музей писателя, диспут, литературная викторина, пресс – конференция, творческий конкурс и т.д. В процессе изучения литературы учащиеся могут принимать участие в проектной деятельности и учебно – исследователь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етенции обучения литератур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ая: </w:t>
      </w:r>
      <w:r>
        <w:rPr>
          <w:rFonts w:cs="Times New Roman" w:ascii="Times New Roman" w:hAnsi="Times New Roman"/>
          <w:sz w:val="28"/>
          <w:szCs w:val="28"/>
          <w:lang w:val="ru-RU"/>
        </w:rPr>
        <w:t>осведомленность в литературоведческой теории, употребление полученных знаний для создания письменных работ различных жанров, в том числе и творческого характер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различными видами устной речевой деятельност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художественного произведения в контексте культуры и традиц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нгвистическ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глубокое осмысление устной и письменной речи – ее законов, правил, структуры; воспитание познавательной культуры личности школьника, развитие логического мышления, памяти, воображения учащихся, овладение навыками самоанализа, самооценк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нностно – смысловая: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ные представления ученика, его способ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льтурологическая: </w:t>
      </w:r>
      <w:r>
        <w:rPr>
          <w:rFonts w:cs="Times New Roman" w:ascii="Times New Roman" w:hAnsi="Times New Roman"/>
          <w:sz w:val="28"/>
          <w:szCs w:val="28"/>
          <w:lang w:val="ru-RU"/>
        </w:rPr>
        <w:t>роль личности в современном мире, знание своей культуры и культуры других народов, понимание роли искусства, науки, религии, устного и письменного слова в жизни человека и общества в целом, бережное отношение к великим ценностям рус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литературы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/ ПОНИМАТЬ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ную природу словесного искусств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изученных литературных произведе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ные теоретико – 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нимать и анализировать художественный текст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смысловые части художественного текста, составлять тезисы и план прочитанного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род и жанр литературного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и формулировать тему, идею, проблематику изученного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ть характеристику герое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особенности сюжета, композиции, роль изобразительно – выразительных средст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оставлять эпизоды литературных произведений и сравнивать их герое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авторскую позици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свое отношение к прочитанном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различными видами переска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устные и письменные высказывания в связи с изученным произведением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отзывы о самостоятельно прочитанных произведениях, сочинения.</w:t>
      </w:r>
    </w:p>
    <w:p>
      <w:pPr>
        <w:pStyle w:val="Style20"/>
        <w:spacing w:lineRule="auto" w:line="240" w:before="0" w:after="0"/>
        <w:ind w:left="60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своего круга чтения и оценки литературных произведе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20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учебных часов в год – 102 часа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 часов в неделю – 3 часа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бученности – базовый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промежуточной и итоговой аттестации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работы,  самостоятельные работы, тесты, творческие работы (соч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К </w:t>
      </w:r>
      <w:r>
        <w:rPr>
          <w:rFonts w:cs="Times New Roman" w:ascii="Times New Roman" w:hAnsi="Times New Roman"/>
          <w:sz w:val="28"/>
          <w:szCs w:val="28"/>
          <w:lang w:val="ru-RU"/>
        </w:rPr>
        <w:t>для 9 класса: учебник – хрестоматия для общеобразовательных учреждений в двух частях под редакцией Т.Ф.Курдюмовой. М., «Дрофа», 2010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ческая литература для учителя: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. Программа для общеобразовательных учреждений 5 – 11 классы. Под редакцией Т.Ф.Курдюмовой. М., «Дрофа», 2009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М.Амбушева. Литература 9 класс. Поурочные планы по учебнику Т.Ф. Курдюмовой. Волгоград , «Учитель», 2009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Я. Рыбникова. Литература. Программно – методические  материалы 5 – 9 классы. Ростов – на – Дону, издательство Ростовского ИПК и ПРО, 2008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модернизации российского образования на период до 2010 года. Одобрена распоряжением Правительства Российской Федерации от 29 декабря 2001 г. № 1756 – р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: Методическое письмо // Настольная книга учителя литературы / Сост. Е.А.Зинина, И.В. Корнута. – М.,ООО «Издательство АСТ», 2004. – С. 198 – 202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журналы для учителя: «Литература в школе», «Практические советы учителю». Периодические изд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учащих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тельный список литературы для самостоя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нциклопеди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Володин. Энциклопедия для детей. Всемирная литература. т. 15. 19 – 20 век. М., «Аванта +», 2001 г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Аксенова. Русская литература. т.9. От былин и летописей до классики 19 века. М., «Аванта +», 2004 г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 Аксенова. Русская литература. т.9. Ч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. Энциклопедия для детей. М., «Аванта+», 2003 г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 «Я познаю мир». Н.В. Чудакова. Литература. Детская энциклопедия. М., Издательство АСТ – ЛТД, 1997 г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– ресурс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сские писатели.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ографический словарь в двух частях. Часть1, часть 2 под редакцией П.А. Николаева. М., «Просвещение», « Учебная литература», 1996 г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рубежные писате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ографический словарь  в двух частях. Часть 1, часть 2 под редакцией Н.П. Михальской. М., «Просвещение», «Учебная литература», 1997 г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раздел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10"/>
        <w:gridCol w:w="2061"/>
        <w:gridCol w:w="2199"/>
        <w:gridCol w:w="22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ичество часов на изучение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роки прохо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девры русской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а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ерусская 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ча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 18 в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 19 в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 ча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 20 в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 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51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34"/>
        <w:gridCol w:w="571"/>
        <w:gridCol w:w="121"/>
        <w:gridCol w:w="732"/>
        <w:gridCol w:w="57"/>
        <w:gridCol w:w="15"/>
        <w:gridCol w:w="12"/>
        <w:gridCol w:w="18"/>
        <w:gridCol w:w="15"/>
        <w:gridCol w:w="24"/>
        <w:gridCol w:w="6"/>
        <w:gridCol w:w="15"/>
        <w:gridCol w:w="12"/>
        <w:gridCol w:w="392"/>
        <w:gridCol w:w="25"/>
        <w:gridCol w:w="2381"/>
        <w:gridCol w:w="17"/>
        <w:gridCol w:w="9"/>
        <w:gridCol w:w="1254"/>
        <w:gridCol w:w="13"/>
        <w:gridCol w:w="3389"/>
        <w:gridCol w:w="851"/>
        <w:gridCol w:w="992"/>
      </w:tblGrid>
      <w:tr>
        <w:trPr>
          <w:trHeight w:val="9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общая и под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роки освоения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Форма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одержательные ли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едевры русской литературы (1 час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учащихся с шедеврами русской литературы и литературы эпохи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художественной литературы в общественной жизни и культур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те. «Божественная комедия». Ад, Чистилище и Рай как варианты финала человеческой су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ном процесс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-6, читать Данте «Божественная комедия»</w:t>
            </w:r>
          </w:p>
        </w:tc>
      </w:tr>
      <w:tr>
        <w:trPr>
          <w:trHeight w:val="26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ЕВНЕРУССКАЯ ЛИТЕРАТУРА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ово о полку Игорев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древнерусской литера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просмотр видеофиль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писи как исторические пов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8 -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ово о полку Игоре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. Образ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открытия «Слова…», события, нашедшие в нем отраж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поэтическое произведение – первое произведение национальной клас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2 - 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ы «Слова…» в стихах русских поэ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сследованиями «Слова» и его перевод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книгой, демон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амятника в судьбах русской культуры. Поэтические пере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Жу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Д.Баль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эпох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ечны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. Шекспир «Гамл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9 –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У.Шекспир "Г»млет"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18  ВЕК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ели - классицис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зор развития русской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как эпохи классиц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отрывок, стр.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В. 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твор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 «На день восшествия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чернее размышлени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Родины, мира,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в произведениях Ломо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общие сведения о Ломоносов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оносов – ученый, реформатор русского языка, по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Родины, науки, прос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9- 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-5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Р.Держа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ластителям и суди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мятник», «Ода к Фелиц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 Державина; Державин в оценке деятелей рус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а к Фелице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етание в произведениях Державина начал классицизма и новаторских ч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пафос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ицизм и клас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55 - 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.И.Фонви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дворная грам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доросл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Д.И.Фонвизин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фильм о творчестве Д.И.Фонвиз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55 - 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 комедии «Недорос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ный ря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героями, сюжетом и текстом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ал гражданина в рассуждениях Стародума и Прав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й и события в комедии: господа Скотинины и Митрофан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оспитания в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омедии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ическая жизнь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ицизм в драматическом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полный текст комедии «Недоросль»</w:t>
            </w:r>
          </w:p>
        </w:tc>
      </w:tr>
      <w:tr>
        <w:trPr>
          <w:trHeight w:val="44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Н. Ради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сентимент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М.Карамз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. Об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. Обзор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книг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в «Путешествии …» просветительских взглядов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 и нравы крепостнической Руси в «Путешеств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ы классицизма и сентиментализма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«Путешестви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диции жанра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ождение русского сентиментализм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мзин – журналист, писатель, филолог, 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80 -92, читать «Путешествие из Петерб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 в Москву» А.Н.Радище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М. Карамзин. «Бедная Лиз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овесть «Бедная Ли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брать понятие о сентиментал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ы Лизы и Э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автора к своим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пове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книг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 и проза Н.М.Карам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 между любовным чувством и нравственными тради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нтимент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ол.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Гете «Фауст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19 века (4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С.Грибое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ь по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сская классическая литература»; романтизм как литератур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беседа, работа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материалов, просмотр видеофиль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цвет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олотой 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 поэтического мастерства поэтов золотого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а и драма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тизм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я о национальной самобы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как родоначальник новой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литературы в формировани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поха и литература. Романтизм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рк жизни А.С.Грибое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6 - 1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Чацкого в комедии А.С. Грибоедова «Горе от ум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уть в атмосферу действия; выявить экспозицию, особенности конфликта; обратить внимание на афористичность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 названия и проблема ума в ком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41 - 1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Гончаров . Статья «Мильон терза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ить навыкам конспектирования, проверить, насколько усвоено произвед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нигой, беседа по вопросам, составление консп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ьеса в восприятии кр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учить записи в тетрад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цкий и фамусовское обще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едить дальнейшее развитие конфликтов, определить проблематику пьесы, жанр; выявить систему персонажей, противоборство двух лагерей; составить речевую характеристику Фаму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раничить понятия «ровесники» и «единомышленники»; дать характеристику данным персонажам, понятие о внесценических персонажах – единомышленниках Чацког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тирическое изображение жизни и нравов московского дворя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вития комедийной интр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амусовская»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и их су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торство драмат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овое своеобразие,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сценические персонажи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. Лит., стр.143 – 1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ворчеству А.С. Грибоед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А. Жуковский. Стихотворения, бал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«Светлана»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 личности поэта, многогранности его творч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беседа, работа с книгой, проблемные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романтизме как литературном направлении (на примере элегии «Море» В.А.Жу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ба с Пушки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тическая 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ий – перево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работа в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стихотворения Дж.Г.Байр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С.Пушкин.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19 октябр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едить основные этапы творческого пути поэта, осознать творчество А.С. Пушкина как выражение высочайшей духовной гарм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взглядах поэта на свободу как нравственный , социальный, философский иде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настроение, глубину  и культуру чувств лирического героя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облемные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А.С.Пушкина раз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ство тематики и совершенств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ная лирика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как источник творческого вдох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ские размышления 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ба в лирике А.С.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54 - 1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. Стихотворения «Памятник», «Поэ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взгляды А.С.Пушкина на назначение поэт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облемные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творчества, тема поэта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и своего места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хновение поэта как особ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роман «Евгений Онегин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 рома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создания романа, отзывами критиков о романе, «онегинской строфой», лирическими отступлениями, своеобразием жанра, композиционным параллел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жанра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лирического и эпического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 – философская проблематик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романа и темы лирических от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роман до конц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егин и Лен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героя в различных ситуациях: Онегин и при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егин и поместное дворянство, Онегин и Ленский, Онегин и светские предрассу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, каков Ленский в изображении А.С.Пушкина, помочь представить возможные жизненные пути героя, два пути Ленского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прочитанн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столицы и мир дерев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 - 19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и его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Онегина и тема лишнего человека в русской литерату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поведение героя в 1 – й и 8 – й главах в сходных ситуациях. Проследить один день его жизни. Понять причины хандры героя. Что отличает автора от героя?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и его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Онегина и тема «лишнего человека в рус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71 –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ьяна как « милый идеал» Пуш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нравственное совершенство Татьяны, богатство ее внутреннего мира, самостоятельность сужд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ьяна как « милый идеал»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лану в тетрад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лирических отступлений в романе «Евгений Онеги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анализировать лирические отступления; показать их роль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философские проблемы в видении поэта; психологизм, глубину лирических отступле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, комментирован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ы родн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3- 4 чита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 «Евгений Онегин» в русской кр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Г.Белинский о роман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иться работать с критической статьей, уметь находить главные аргументы, уметь доказать обоснованность слов В.Г. Белинского, назвавшего роман «Энциклопедией русской  жиз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ритической статьей, составление консп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ин в русской кр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ый» финал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негинская ст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4 – 5 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оману А.С. Пушкина «Евгений Онегин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пройденному материал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учащихся на контрольные вопро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6,7,8 чита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дьб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– заочная экскурсия «В лермонтовских Тархана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музеем Тарханы, биографией поэта, особенностями времен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ая экскур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графия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гичность суд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. ли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«Анге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эт», «Нет, я не Байро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ие поэта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творчества поэт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облемные за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своего места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ные стихи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 трагедии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очество и мечты о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ика в стихах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. ли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стихотворений М.Ю.Лермонт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ся правильно декламировать стих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 творчестве Лермонтова пушкински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человек в философской лирике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. лит., 1 стихотв. наизу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 «Герой нашего времен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ервый психологический роман в русской литерату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смысле названия романа, его жанре, особенностях композиции, ее общем принципе: от загадки к загадк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бесе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социально – психологического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композиции романа, ее роль в раскрытии образа Печ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була и сюжет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. анализ текс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тория души человеческой в романе М.Ю. Лермонтова «Герой нашего времен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чь почувствовать романтическую загадочность и «демонизм» главного героя, его трагедию и индивидуализм; исследовать взаимоотношения с Бэлой, Максим Максимычем, контрабандист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орин среди других героев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орин в галерее «лишни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овести «Максим Максим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«Тама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и герои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стическое и романтическое  начало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совершенство языка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. компл. анализ текста, записи в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92 -1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орин и водяное обще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особенности жанра дневника; раскрыть конфликт Печорина и водяного общества; помочь понять его боль от отсутствия внутренней жизни, причины замены ее внешней активностью; раскрыть хорошее и дурное в главном герое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 – философская проблематика произведения, проблема су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ы романтизма и реализма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була и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 – психологический ром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95 - 2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 Подготовка к сочинению по роману М.Ю.Лермонтова «Герой нашего времен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ь степень усвоения материала, умение осмыслить тему, полно раскрыть, выявить правильность речевого оформ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 по роману М. Ю. Лермонтова «Герой нашего времен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0 - 2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В.Го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творческие усп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творческом пути Н.В.Гоголя, его писательской самобытности и неповторимост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творчества Н.В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ьесы Н.В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29 – 263. Анализ 1 одной из  повесте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Гоголь «Мертвые души». Особенности жанра, композиции, многообразие тематики, смысл загла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б особенностях жанра, композиции, роли авторских отступлений, внесюжетных элементов, эпизодических персонаж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беседа, выступления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ысел, жанр и композиц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ая роль образа Чич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64 – 267. Сам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Гоголь «Мертвые души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приемы тип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способы и приемы типизации при создании характеров; раскрыть сатирические приемы в поэме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ики и чиновники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создания 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64 – 267. Сам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чиков – новый  «герой» эпох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сатирическое изображение нового «героя» эпохи, раскрыть способы характеристики персонаж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у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антюра Чичикова как сюжетная основа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материал. Сообщения по выбор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ь «живая» и Русь «мертвая». Гоголевский комиз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взглядах писателя на судьбы России, его христианской позиции; о мастерстве и новаторстве Н.В.Гогол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вая Русь» в поэме и мотив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эпического и лирического начала в поэме, написанной про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тира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дожественные приемы, использованные писател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, гипербола, сравнение, алогизм, лиризм в повеств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.ли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Гоголь. Повесть «Ши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знакомство с сюжетом пове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и идейный замысел произведени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ьба «маленького  человека»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создания образ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как носитель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ма в п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ические от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. ли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- 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. ч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«Петербургские пове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тербургские повести» и тема «маленького человека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выступления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очинение по творчеству Н.В.Гого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, навыков по созданию текста на основе прочитанног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, выполнение творческой рабо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ворчеству Н.В.Гого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 знаний учащихся, полученных при изучении творчества Н.В.Гого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знаний, умений, навыков учащихс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контрольные вопро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: лирика, стихотворные размер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нить стихотворные разме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азмеров стих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на определение размера стиха</w:t>
            </w:r>
          </w:p>
        </w:tc>
      </w:tr>
      <w:tr>
        <w:trPr>
          <w:trHeight w:val="4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Тют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тический ми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.А. Ф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тическ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лирическими стихами Ф.И. Тютчева, А.А.Фета, показать красоту и художественное совершенство лирик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биограф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тчев и Фет  о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ная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ские миниат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ычность судьбы А.А.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 любви, природы, патриотическая 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метафор и сравнений в поэтических текстах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ика. Тематика и жанры лирически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1- 2 стихотворения, стр.261 - 26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А.Некрасов: личность и су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тавления Некрасова о поэте и поэз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личностью и судьбой поэта; показать роль Некрасова в развитии демократической поэзии; раскрыть представления Некрасова о поэте и поэзи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работа с текстом, просмотр видео филь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 Некрасова о поэт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образие некрасовской М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хсложные стихотворные раз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ик, 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стр. 4 – 10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С.Турге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ервая любов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биография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ая любовь – любимая повесть И.С.Тург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повести и е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снов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ая проблематика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ль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1 - 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Н.Толстой «Ю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 Л.Н. Толстого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текстом произведения, демонстра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вели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иографическая три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й трилогии Николенька Иртеньев среди других герое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иалектика души» героев в повести «Ю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и сила нравственного воздейств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биографические произведения: роман, повесть, рассказ,; циклы автобиографически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6 - 5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П.Чехов. «Человек в футляр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основными этапами творчества А.П. Чехова; раскрыть идейное содержание рассказа «Человек в футля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ние юмористические рассказы молодого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тем и сюжетов чеховской п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ленькая  трилогия» («Человек в футляре», «Крыжовник», «О любв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и общая идея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и герои «Человека в футля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54 – 70, прочитать рассказ А,П. Чехова «Тоска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П. Чех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сказ «Тоска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А.П. Чехов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, просмотр видеофильма «Таганрог Чехов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гизм судьбы героя рассказа «То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окость мира, окружающе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«маленького человека» в рассказах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вторской позиции в расск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мор и сатира в их соотнош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рассказы А.П. Чехова  «Крыжовник», «О любви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 Чехова «Крыжовник», «О любви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 писателя, знакомство с его произведение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выступления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 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Уэллс «Человек – невидим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выступления учащихся, работа с текс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, сюжет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  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.Верн. «Пятнадцатилетний капита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выступления учащихся, работа с текс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, сюжет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Арсеньева» - автобиографическая пов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о юности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; раскрыть и показать идейное содержание пове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ство поисков и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ние нов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родины и ее су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ин – поэт и проза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ная связь его творчества с тради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лауреат Нобелевской премии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иографическая пов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3- 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ое мастерство поэта, прозаика, переводчик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над текстом произвед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ниго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ан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листиче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3 - 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Гор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и университ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из пове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; раскрыть и показать идейное содержание пове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ьба писателя и его ранне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иографическая три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2 -1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й повести  - Алеша Пешков и его судьб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произвед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публицистики в художественной пр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блиц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92 - 1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А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 поэ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ворческой биографией поэта, раскрыть глубину образа лирического героя в поэзии Блок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ку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о Бл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Прекрасной Дамы как воплощение вечной жен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14 - 1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Блока  к России, вера в ее будуще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поэта, показать своеобразие патриотической лирики поэ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, просмотр видеофильма о творческом пути поэ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гедия поэта в « страш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своеобразие поэзии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2 стихотворения: «О доблестях, о подвигах, о сла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ссия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А.Есенин . Тема родины в лирике поэ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ворчеством С.А.Есенина; показать своеобразие раскрытия темы любви и образа России в творчестве Есени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работа с текс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зация крестьянской Руси в творчестве 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сть и философская глубина поэзии 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природа в художественном мир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 – песенная основа стиха 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.128 – 136, наизуст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 по творчеству писателей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А. Есен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йденному материал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 Сочинение – отзыв о самостоятельно прочитанной книг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самостоятельную работу учащихся, учить писать сочинение – отзыв о книг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, выполнение творческой рабо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В. Мая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 – публицист, поэт - новато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ворчеством поэта, своеобразием его поэтического талан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работа с книгой, практику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о Маяко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 – публицист , поэт – нов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тирические стихи и стихи о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ический стих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6 – 1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:»Послушайте!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А. Ах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творческой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ы лир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ворческой биографией А.А.Ахматовой; показать особенности поэтики, раскрыть основные мотивы творч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об Ахма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родной земли: стихи и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чание темы родины и гражданского долга в лирике Ахма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и о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стиха и тонкий психологизм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обенности стиха в творчестве поэтов различных направлений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2 - 1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страницам любимых лирических произве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оэта, который дорог учащему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любимых стих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. дополнительные сведения о писател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 - 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А Булг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ертвые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медия по поэме Н.В.Гог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бачье сердце». Герои и события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ариковщина» как социальное и моральное яв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этапами жизни и творчества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обзор содержания повести «собачье сердц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аналитическому пересказу; обсуждение идеи пове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выступления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тира, фантастика и глубокий псих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ьеса и инсц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ь эпох в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43 - 16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А. Шоло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удьба челове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этапами жизни и творчества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сть человеческих судеб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точность и доброжелательность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63 - 1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 Соколов – образ простого и стойкого русского человек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произведени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 Соколов и Ваню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та о судьбе детей, пострадавших от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ейзажных зарисовок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зм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3 - 1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В.Наб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Гро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ожде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каз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творческого пути пис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снить идейное содержание произведений, их назнач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работа с текстами призвед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роза» как произведение о человеке и природе, о способности активно воспринимать окружающий его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ждество» - тонкость и четкость характеристики челове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зка». Связь с образами и традициями литературы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рода и человек в произведениях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олнит. литерату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Т. Твар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асилий Терки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тема в лирике Твард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«Василий Теркин и ее главны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олюция образа Василия Теркина в поэме: утраты и обретения («Два солдата», «Дед и баб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ские раздумья автора («О себ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народ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88 - 2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 учащихся по пройденному материал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контрольные вопро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ворчество А. Твардовс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лирики Твардовского с фолькл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ворч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. сборники стих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усская литература 60 – 90 г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к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  Б.Васильев. «А зори здесь тих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 текст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ый замысел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>
          <w:trHeight w:val="18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  Л.С. Собо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орская Д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 текст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ый замысел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П. Аста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арь – рыб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й рассказ о писателе и его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ые проблемы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3 - 2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 человека перед природой за свое отношение к ней и ее богат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 противоборства человека и царь – рыб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ые проблемы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23- 2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Г. Рас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ньги для Ма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стический смысл пове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утин – писатель – публицист, патриот россий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психологические типы персонажей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36 - 2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 открытого финала произве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произведения, его содержания, идейного замысл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6 - 2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йденному материа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В. Вамп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тарший сы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творчества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драматургии Вампилова: тематика, конфликты, художествен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ьеса «Старший сын». Необычность ее содержания и сю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56 - 2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стический смысл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 духовного мира Сарафанова при внешней жизненной неудачлив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ужение в творческий мир пис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драматической интр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сти человеческой суд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56 - 2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И. Солже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атренин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ый замысел произвед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уть писателя. Обзор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ы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иографическая основа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. дополнительный материал о творчестве писател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- 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праведничества в русской литерату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тему праведничества в русской литератур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облемные зад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главной героини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М. Шук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творч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ы «чудиков» в рассказах Шук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4 - 2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народного характера и картин народной жизни в рассказ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ый замысел расскз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 в шукшинской пр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овествовательной манеры Шук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14 - 2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Р 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изведениям военной тематики (по выбору учащихс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, выполнение творческой рабо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ная виктор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мыслительной деятельности учащихся в процессе изучения литерату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 виктори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россвордов, шара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 «Помни имя сво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дополнительной информации, патриотическое воспитание уча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литературы о подвигах в годы Великой Отечественной войн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эти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и о родине, о Росс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внимания учащихся к изучению поэзии, воспитание чувства патриотизма, любви и уважения к Родине, чувства долга перед Родино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ая проба пе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 учащихся по пройденному материал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контрольные вопро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ика последних десятил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.Ш. Окуджа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ы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66 - 270</w:t>
            </w:r>
          </w:p>
        </w:tc>
      </w:tr>
      <w:tr>
        <w:trPr>
          <w:trHeight w:val="13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. Евтушенко, А. Вознес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ы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70 - 278</w:t>
            </w:r>
          </w:p>
        </w:tc>
      </w:tr>
      <w:tr>
        <w:trPr>
          <w:trHeight w:val="19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>
          <w:trHeight w:val="14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 учащихся по пройденному материал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контрольные вопро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>
          <w:trHeight w:val="3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ная виктор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мыслительной деятельности учащихся в процессе изучения литерату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 виктори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россвордов, шара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читать летом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учащим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для самостоятель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 - 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ервные уро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ий комплекс, обеспечивающий процесс литературного образования по данной программе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методический материа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5 кл. В 2ч. Учебник-хрестоматия для общеобразовательных учреждений. – М.: Дроф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5 кл.: Метод. Пособие. – М.: Дроф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5 кл. В 2 ч.: Рабочая тетрадь. – М.: Дроф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6 кл. В 2ч. Учебник-хрестоматия для общеобразовательных учреждений. – М.: Дроф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6 кл.: Метод. Пособие. – М.: Дроф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6 кл. В 2 ч.: Рабочая тетрадь. – М.: Дроф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7 кл. В 2ч. Учебник-хрестоматия для общеобразовательных учреждений. – М.: Дроф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7 кл.: Метод. Пособие. – М.: Дроф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7 кл. В 2 ч.: Рабочая тетрадь. – М.: Дроф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, Колокольцев Е. Н., Леонов С.А., Марьина О.Б., Демидова Н.А., Патрик Г.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 8 кл. В 2 ч. Учебник-хрестоматия для общеобразовательных учреждений. – М.: Дроф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урдюмова Т.Ф., Колокольцев Е. Н., Леонов С.А., Марьина О.Б., Демидова Н.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. 8 кл. Метод. пособие. – М.: Дроф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8 кл. В 2 ч.: Рабочая тетрадь. – М.: Дроф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урдюмова Т.Ф., Леонов С.А., Колокольцев Е. 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9 кл. В 2 ч. Учебник-хрестоматия для общеобразовательных учреждений. – М.: Дроф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урдюмова Т.Ф., Колокольцев Е. Н., Леонов С.А., Марьина О.Б., Колокольцев Е.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. 9 кл. Метод. пособие. – М.: Дроф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рдюмова Т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тература. 9 кл. В 2 ч.: Рабочая тетрадь. – М.: Дроф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6"/>
      <w:type w:val="nextPage"/>
      <w:pgSz w:orient="landscape" w:w="16838" w:h="11906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Trebuchet MS" w:hAnsi="Trebuchet MS" w:eastAsia="Trebuchet MS" w:cs="Trebuchet MS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Trebuchet MS" w:hAnsi="Trebuchet MS" w:eastAsia="Trebuchet MS" w:cs="Trebuchet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Trebuchet MS" w:hAnsi="Trebuchet MS" w:eastAsia="Trebuchet MS" w:cs="Trebuchet MS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Trebuchet MS" w:hAnsi="Trebuchet MS" w:eastAsia="Trebuchet MS" w:cs="Trebuchet MS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Trebuchet MS" w:hAnsi="Trebuchet MS" w:eastAsia="Trebuchet MS" w:cs="Trebuchet MS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Trebuchet MS" w:hAnsi="Trebuchet MS" w:eastAsia="Trebuchet MS" w:cs="Trebuchet MS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Trebuchet MS" w:hAnsi="Trebuchet MS" w:eastAsia="Trebuchet MS" w:cs="Trebuchet MS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Trebuchet MS" w:hAnsi="Trebuchet MS" w:eastAsia="Trebuchet MS" w:cs="Trebuchet MS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Trebuchet MS" w:hAnsi="Trebuchet MS" w:eastAsia="Trebuchet MS" w:cs="Trebuchet MS"/>
      <w:i/>
      <w:iCs/>
      <w:sz w:val="18"/>
      <w:szCs w:val="18"/>
      <w:lang w:val="en-US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rebuchet MS" w:hAnsi="Trebuchet MS" w:eastAsia="Trebuchet MS" w:cs="Trebuchet MS"/>
      <w:b/>
      <w:bCs/>
      <w:i/>
      <w:iCs/>
      <w:sz w:val="32"/>
      <w:szCs w:val="32"/>
      <w:lang w:val="en-US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rebuchet MS" w:hAnsi="Trebuchet MS" w:eastAsia="Trebuchet MS" w:cs="Trebuchet MS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rebuchet MS" w:hAnsi="Trebuchet MS" w:eastAsia="Trebuchet MS" w:cs="Trebuchet MS"/>
      <w:b/>
      <w:bCs/>
      <w:i/>
      <w:iCs/>
      <w:lang w:val="en-US"/>
    </w:rPr>
  </w:style>
  <w:style w:type="character" w:styleId="6">
    <w:name w:val="Заголовок 6 Знак"/>
    <w:qFormat/>
    <w:rPr>
      <w:rFonts w:ascii="Trebuchet MS" w:hAnsi="Trebuchet MS" w:eastAsia="Trebuchet MS" w:cs="Trebuchet MS"/>
      <w:b/>
      <w:bCs/>
      <w:i/>
      <w:iCs/>
      <w:lang w:val="en-US"/>
    </w:rPr>
  </w:style>
  <w:style w:type="character" w:styleId="7">
    <w:name w:val="Заголовок 7 Знак"/>
    <w:qFormat/>
    <w:rPr>
      <w:rFonts w:ascii="Trebuchet MS" w:hAnsi="Trebuchet MS" w:eastAsia="Trebuchet MS" w:cs="Trebuchet MS"/>
      <w:b/>
      <w:bCs/>
      <w:i/>
      <w:iCs/>
      <w:lang w:val="en-US"/>
    </w:rPr>
  </w:style>
  <w:style w:type="character" w:styleId="8">
    <w:name w:val="Заголовок 8 Знак"/>
    <w:qFormat/>
    <w:rPr>
      <w:rFonts w:ascii="Trebuchet MS" w:hAnsi="Trebuchet MS" w:eastAsia="Trebuchet MS" w:cs="Trebuchet MS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Trebuchet MS" w:hAnsi="Trebuchet MS" w:eastAsia="Trebuchet MS" w:cs="Trebuchet MS"/>
      <w:i/>
      <w:iCs/>
      <w:sz w:val="18"/>
      <w:szCs w:val="18"/>
      <w:lang w:val="en-US"/>
    </w:rPr>
  </w:style>
  <w:style w:type="character" w:styleId="Style9">
    <w:name w:val="Название Знак"/>
    <w:qFormat/>
    <w:rPr>
      <w:rFonts w:ascii="Trebuchet MS" w:hAnsi="Trebuchet MS" w:eastAsia="Trebuchet MS" w:cs="Trebuchet MS"/>
      <w:b/>
      <w:bCs/>
      <w:i/>
      <w:iCs/>
      <w:spacing w:val="10"/>
      <w:sz w:val="60"/>
      <w:szCs w:val="60"/>
      <w:lang w:val="en-US"/>
    </w:rPr>
  </w:style>
  <w:style w:type="character" w:styleId="Style10">
    <w:name w:val="Подзаголовок Знак"/>
    <w:qFormat/>
    <w:rPr>
      <w:rFonts w:ascii="Trebuchet MS" w:hAnsi="Trebuchet MS" w:eastAsia="Trebuchet MS" w:cs="Trebuchet MS"/>
      <w:i/>
      <w:iCs/>
      <w:color w:val="808080"/>
      <w:spacing w:val="10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Trebuchet MS" w:hAnsi="Trebuchet MS" w:eastAsia="Trebuchet MS" w:cs="Trebuchet MS"/>
      <w:color w:val="5A5A5A"/>
      <w:lang w:val="en-US"/>
    </w:rPr>
  </w:style>
  <w:style w:type="character" w:styleId="Style11">
    <w:name w:val="Выделенная цитата Знак"/>
    <w:qFormat/>
    <w:rPr>
      <w:rFonts w:ascii="Trebuchet MS" w:hAnsi="Trebuchet MS" w:eastAsia="Trebuchet MS" w:cs="Trebuchet MS"/>
      <w:i/>
      <w:iCs/>
      <w:lang w:val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Trebuchet MS" w:hAnsi="Trebuchet MS" w:cs="Trebuchet MS"/>
      <w:b/>
      <w:bCs/>
      <w:smallCaps/>
      <w:color w:val="000000"/>
      <w:u w:val="single"/>
    </w:rPr>
  </w:style>
  <w:style w:type="character" w:styleId="Style17">
    <w:name w:val="Текст сноски Знак"/>
    <w:qFormat/>
    <w:rPr>
      <w:rFonts w:ascii="Times New Roman" w:hAnsi="Times New Roman" w:eastAsia="Trebuchet MS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8"/>
    </w:rPr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Trebuchet MS" w:hAnsi="Trebuchet MS" w:eastAsia="Trebuchet MS" w:cs="Trebuchet MS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Trebuchet MS" w:hAnsi="Trebuchet MS" w:eastAsia="Trebuchet MS" w:cs="Trebuchet MS"/>
      <w:i/>
      <w:iCs/>
      <w:color w:val="808080"/>
      <w:spacing w:val="10"/>
      <w:sz w:val="24"/>
      <w:szCs w:val="24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rebuchet MS" w:hAnsi="Trebuchet MS" w:eastAsia="Trebuchet MS" w:cs="Trebuchet M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Trebuchet MS" w:hAnsi="Trebuchet MS" w:eastAsia="Trebuchet MS" w:cs="Trebuchet MS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rebuchet MS" w:cs="Trebuchet MS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rebuchet MS" w:cs="Times New Roman"/>
      <w:sz w:val="20"/>
      <w:szCs w:val="20"/>
      <w:lang w:val="ru-RU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/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" w:cs="DejaVu Sans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48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">
    <w:name w:val="c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C7">
    <w:name w:val="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0:00Z</dcterms:created>
  <dc:creator>Владимир Николаевич</dc:creator>
  <dc:description/>
  <dc:language>en-US</dc:language>
  <cp:lastModifiedBy>Иван Иванов</cp:lastModifiedBy>
  <cp:lastPrinted>2013-04-11T21:41:00Z</cp:lastPrinted>
  <dcterms:modified xsi:type="dcterms:W3CDTF">2019-12-11T14:10:00Z</dcterms:modified>
  <cp:revision>2</cp:revision>
  <dc:subject/>
  <dc:title/>
</cp:coreProperties>
</file>